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7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52-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ой С.А., * года рождения, паспорт *, уроженки *, зарегистрированной по адресу: *,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Михайлова И.А. будучи привлеченной постановлением № 1952 от 18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7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ихайлова И.А. не явилась, о месте и времени рассмотрения дела извещена надлежащим образом, что подтверждается распиской, </w:t>
      </w:r>
      <w:r>
        <w:rPr>
          <w:rFonts w:eastAsia="Calibri"/>
          <w:sz w:val="28"/>
          <w:szCs w:val="28"/>
        </w:rPr>
        <w:t xml:space="preserve">в которой указаны время и место рассмотрения дела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ихайловой И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хайловой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304/1040 от 24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хайловой И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952 от 18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ихайлова И.А. подвергнута административному наказанию в виде административного штрафа в размере 57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4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952 от 18 сентября 2024 года Михайловой И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ихайловой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 1952 от 18 сентября 2024 года было направлено Михайловой И.А. посредством почтовой связи по адресу её места жительства, однако, получено ею не было, корреспонденция вручена отправителю 07 феврал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Михайлова И.А. в указанный срок (до 21 апреля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ихайловой И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ихайлова И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ихайловой И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ову С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140 (одна тысяча сто сорок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87252012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